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6620510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7022465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7158990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6506210" cy="771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6620510" cy="851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4076700" cy="132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>
          <w:trHeight w:val="628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می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669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154"/>
        <w:gridCol w:w="1352"/>
        <w:gridCol w:w="1993"/>
      </w:tblGrid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ایش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ل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تروسیک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امی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تالیزوره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ک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ز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مره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ع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ا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ایش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جزی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ن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یا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کترو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ن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ب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ایش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یزیک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راب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ش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شد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ش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ایش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دن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ت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دن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جرد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یم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د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طق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احسین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4076700" cy="132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س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ک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یمی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154"/>
        <w:gridCol w:w="1352"/>
        <w:gridCol w:w="1993"/>
      </w:tblGrid>
      <w:tr>
        <w:trPr>
          <w:trHeight w:val="5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ن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درس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hyperlink r:id="rId9">
              <w:r>
                <w:rPr>
                  <w:rStyle w:val="InternetLink"/>
                  <w:rFonts w:cs="B Lotus"/>
                  <w:lang w:bidi="fa-IR"/>
                </w:rPr>
                <w:t>http://dl.iust.ac.ir</w:t>
              </w:r>
            </w:hyperlink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ی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پل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7196455" cy="9742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7237730" cy="549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7239000" cy="7853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http://dl.iust.ac.ir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13:00Z</dcterms:created>
  <dc:creator>jafary</dc:creator>
  <dc:description/>
  <cp:keywords/>
  <dc:language>en-US</dc:language>
  <cp:lastModifiedBy>dehghani</cp:lastModifiedBy>
  <dcterms:modified xsi:type="dcterms:W3CDTF">2019-04-17T04:15:00Z</dcterms:modified>
  <cp:revision>4</cp:revision>
  <dc:subject/>
  <dc:title> </dc:title>
</cp:coreProperties>
</file>